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600"/>
        <w:jc w:val="center"/>
        <w:rPr/>
      </w:pPr>
      <w:r>
        <w:rPr>
          <w:b/>
          <w:u w:val="single"/>
        </w:rPr>
        <w:t>DIGITAL ASSETS CHECKLIST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>
          <w:b/>
          <w:b/>
        </w:rPr>
      </w:pPr>
      <w:r>
        <w:rPr>
          <w:b/>
        </w:rPr>
        <w:t>DEVICES AND COMPUT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rPr>
                <w:b/>
                <w:b/>
              </w:rPr>
            </w:pPr>
            <w:r>
              <w:rPr>
                <w:b/>
              </w:rPr>
              <w:t xml:space="preserve">Username or Login ID </w:t>
              <w:br/>
              <w:t>(if applicabl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Personal Compu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Business Compu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Lapto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Cell 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Tablet/iP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jc w:val="both"/>
              <w:rPr/>
            </w:pPr>
            <w:r>
              <w:rPr/>
              <w:t>Other Devices/Computers: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jc w:val="both"/>
        <w:rPr>
          <w:b/>
          <w:b/>
        </w:rPr>
      </w:pPr>
      <w:r>
        <w:rPr>
          <w:b/>
        </w:rPr>
        <w:t>VOICEM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Personal 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Business 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Personal Cell 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Business Cell Ph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Other Phones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jc w:val="both"/>
        <w:rPr/>
      </w:pPr>
      <w:r>
        <w:fldChar w:fldCharType="begin"/>
      </w:r>
      <w:r>
        <w:rPr>
          <w:b/>
        </w:rPr>
        <w:instrText xml:space="preserve">ADVANCE \d4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E-MAIL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Personal 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Business e-mai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Other e-mail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/>
        <w:t>ONLINE FINANCIAL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M/Debit P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rPr>
                <w:b/>
                <w:b/>
              </w:rPr>
            </w:pPr>
            <w:r>
              <w:rPr>
                <w:b/>
              </w:rPr>
              <w:t>Answers to Security Questions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Bank Accounts: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Brokerage Accounts: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Credit Cards: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Software: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Tax Prep Softw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Quicke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/>
        <w:t>ONLINE BILL PAY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Cable/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Cell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Electric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Oil or 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Insurance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Loans &amp; Mortgages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Newspaper &amp; Magazine Subscriptions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/>
        <w:t>SOCIAL MEDIA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Faceboo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Linked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Twi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Instagra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Other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>
          <w:b/>
        </w:rPr>
        <w:t xml:space="preserve">DIGITAL MUSIC, BOOKS, PHOTO AND </w:t>
      </w:r>
      <w:r>
        <w:rPr/>
        <w:t>VIDEO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Apple iTu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Amazon Kind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Amazon Pri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Kob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Shutterf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Photobuck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Netfli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YouTu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Other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>
          <w:b/>
          <w:b/>
        </w:rPr>
      </w:pPr>
      <w:r>
        <w:rPr>
          <w:b/>
        </w:rPr>
        <w:t>ONLINE SHOPPING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Amaz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eB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PayP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/>
      </w:pPr>
      <w:r>
        <w:rPr/>
        <w:t>ONLINE STORAGE ACCOU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Apple iClou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Dropbo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Google Dri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/>
            </w:pPr>
            <w:r>
              <w:rPr/>
              <w:t>Microsoft OneDri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Other: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0" w:hanging="0"/>
        <w:jc w:val="both"/>
        <w:rPr>
          <w:b/>
          <w:b/>
        </w:rPr>
      </w:pPr>
      <w:r>
        <w:rPr>
          <w:b/>
        </w:rPr>
        <w:t>OTHER ONLINE ACCOUNTS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ind w:left="720" w:hanging="720"/>
        <w:rPr>
          <w:b/>
          <w:b/>
        </w:rPr>
      </w:pPr>
      <w:r>
        <w:rPr>
          <w:b/>
        </w:rPr>
        <w:t>E.g.,    online subscriptions, frequent flyer miles, frequent buyer and other reward accounts, blogs, ancestry.com accou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5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evel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sz w:val="16"/>
      </w:rPr>
      <w:t xml:space="preserve">Reid and Riege, P.C.  |  One Financial Plaza  |  Hartford, Connecticut 06103  |  (860) 278-1150  |  </w:t>
    </w:r>
    <w:hyperlink r:id="rId1">
      <w:r>
        <w:rPr>
          <w:rStyle w:val="InternetLink"/>
          <w:sz w:val="16"/>
        </w:rPr>
        <w:t>www.rrlawpc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sz w:val="16"/>
      </w:rPr>
      <w:t xml:space="preserve">Reid and Riege, P.C.  |  One Financial Plaza  |  Hartford, Connecticut 06103  |  (860) 278-1150  |  </w:t>
    </w:r>
    <w:hyperlink r:id="rId1">
      <w:r>
        <w:rPr>
          <w:rStyle w:val="InternetLink"/>
          <w:sz w:val="16"/>
        </w:rPr>
        <w:t>www.rrlawpc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sz w:val="16"/>
      </w:rPr>
      <w:t xml:space="preserve">Reid and Riege, P.C.  |  One Financial Plaza  |  Hartford, Connecticut 06103  |  (860) 278-1150  |  </w:t>
    </w:r>
    <w:hyperlink r:id="rId1">
      <w:r>
        <w:rPr>
          <w:rStyle w:val="InternetLink"/>
          <w:sz w:val="16"/>
        </w:rPr>
        <w:t>www.rrlawp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000760" cy="759460"/>
          <wp:effectExtent l="0" t="0" r="0" b="0"/>
          <wp:docPr id="1" name="R&amp;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&amp;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rlawp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rlawp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rlawp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8:00Z</dcterms:created>
  <dc:creator>RCIPRIANO</dc:creator>
  <dc:description/>
  <dc:language>en-US</dc:language>
  <cp:lastModifiedBy>Carrie L. Samperi</cp:lastModifiedBy>
  <cp:lastPrinted>2015-01-07T13:01:00Z</cp:lastPrinted>
  <dcterms:modified xsi:type="dcterms:W3CDTF">2015-01-13T17:18:00Z</dcterms:modified>
  <cp:revision>3</cp:revision>
  <dc:subject/>
  <dc:title>I</dc:title>
</cp:coreProperties>
</file>